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0"/>
          <w:sz w:val="28"/>
          <w:szCs w:val="28"/>
        </w:rPr>
        <w:t xml:space="preserve">Regulamin I rodzinnego turnieju badmintona w Mogielnic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elem turnieju jest popularyzacja i upowszechnianie badmintona jako rodzinnej i aktywnej formy spędza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olnego czasu, zacieśnienie więzi rodzinnych oraz integracja społeczności lokalne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-Bold" w:cs="Calibri-Bold" w:ascii="Calibri-Bold" w:hAnsi="Calibri-Bold"/>
          <w:b/>
          <w:bCs/>
          <w:color w:val="000000"/>
          <w:sz w:val="28"/>
          <w:szCs w:val="28"/>
        </w:rPr>
        <w:t>1. Miejsce i term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) Turniej odbędzie się na terenie sali gimnastycznej Szkoły Podstawowej w Mogielni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b) Termin turnieju: zostanie podany w osobnym komunikacie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color w:val="000000"/>
          <w:sz w:val="20"/>
          <w:szCs w:val="20"/>
        </w:rPr>
      </w:pPr>
      <w:r>
        <w:rPr>
          <w:rFonts w:eastAsia="Calibri-Bold" w:cs="Calibri-Bold" w:ascii="Calibri-Bold" w:hAnsi="Calibri-Bold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color w:val="000000"/>
          <w:sz w:val="20"/>
          <w:szCs w:val="20"/>
        </w:rPr>
      </w:pPr>
      <w:r>
        <w:rPr>
          <w:rFonts w:eastAsia="Calibri-Bold" w:cs="Calibri-Bold" w:ascii="Calibri-Bold" w:hAnsi="Calibri-Bold"/>
          <w:b/>
          <w:bCs/>
          <w:color w:val="000000"/>
          <w:sz w:val="28"/>
          <w:szCs w:val="28"/>
        </w:rPr>
        <w:t>2. System rozgrywe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color w:val="000000"/>
          <w:sz w:val="20"/>
          <w:szCs w:val="20"/>
        </w:rPr>
      </w:pPr>
      <w:r>
        <w:rPr>
          <w:rFonts w:eastAsia="Calibri-Bold" w:cs="Calibri-Bold" w:ascii="Calibri-Bold" w:hAnsi="Calibri-Bold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) </w:t>
      </w:r>
      <w:r>
        <w:rPr>
          <w:rFonts w:eastAsia="Calibri-Bold" w:cs="Calibri-Bold" w:ascii="Calibri-Bold" w:hAnsi="Calibri-Bold"/>
          <w:b/>
          <w:bCs/>
          <w:color w:val="000000"/>
          <w:sz w:val="22"/>
          <w:szCs w:val="22"/>
        </w:rPr>
        <w:t>Grupy wiekow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tegoria Open (gra pojedyncza mężczyzn i kobie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rupa I - poniżej 14 l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rupa II - od 14 lat i star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tegoria Rodzinna (podwójna gra mężczyzn i kobiet w konfiguracji rodzic + dziecko, rodzeństwo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rupa I - poniżej 14 l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rupa II - od 14 lat i star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Zawodnicy mogą wystąpić w jednej grupie wiekowej w obydwu kategoria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Udział w konkursie jest dobrowol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Organizator dopuszcza możliwość zmian w poszczególnych grach w zależności od liczby osób zgłoszonych do udziału w turnieju. Ostateczną decyzję o systemie rozgrywek i podziale na kategorie podejmuje sędzia główny przed rozpoczęciem turniej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-Bold" w:cs="Calibri-Bold" w:ascii="Calibri-Bold" w:hAnsi="Calibri-Bold"/>
          <w:b/>
          <w:bCs/>
          <w:color w:val="000000"/>
          <w:sz w:val="28"/>
          <w:szCs w:val="28"/>
        </w:rPr>
        <w:t>3. System Zawodó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ystem rozgrywek będzie uzależniony od liczby osób zgłoszonych w poszczególnych kategoria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wody zostaną rozegrane systemem pucharowym. Mecze rozgrywane będą systemem do dwóch wygranych setów do 11 pkt. (możliwa zmiana w zależności od liczny zgłoszonych zawodników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-Bold" w:cs="Calibri-Bold" w:ascii="Calibri-Bold" w:hAnsi="Calibri-Bold"/>
          <w:b/>
          <w:bCs/>
          <w:color w:val="000000"/>
          <w:sz w:val="28"/>
          <w:szCs w:val="28"/>
        </w:rPr>
        <w:t>4. Zgłoszenia udział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) Zgłoszenia będą przyjmowane do 31.10.2016 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b) Zgłoszenia można składać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telefonicznie pod numerem 6066222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mailowo pod adresem </w:t>
      </w:r>
      <w:hyperlink r:id="rId2">
        <w:r>
          <w:rPr>
            <w:rStyle w:val="InternetLink"/>
            <w:rFonts w:eastAsia="Calibri" w:cs="Calibri" w:ascii="Calibri" w:hAnsi="Calibri"/>
            <w:color w:val="0563C2"/>
            <w:sz w:val="22"/>
            <w:szCs w:val="22"/>
          </w:rPr>
          <w:t>sprogres@onet.pl</w:t>
        </w:r>
      </w:hyperlink>
      <w:r>
        <w:rPr>
          <w:rFonts w:eastAsia="Calibri" w:cs="Calibri" w:ascii="Calibri" w:hAnsi="Calibri"/>
          <w:color w:val="0563C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) Zgłoszenie musi zawierać: Imię i nazwisko, datę urodzenia, adres mailowy, nr telefonu kontaktowego, or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formację o kategorii/grupie, w której chce wystartować zawodni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zypadku pary deblowej prosimy o podanie danych obydwu zawodnikó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-Bold" w:cs="Calibri-Bold" w:ascii="Calibri-Bold" w:hAnsi="Calibri-Bold"/>
          <w:b/>
          <w:bCs/>
          <w:color w:val="000000"/>
          <w:sz w:val="28"/>
          <w:szCs w:val="28"/>
        </w:rPr>
        <w:t>5. Sprzę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) Zawodnicy biorący udział w turnieju grają własnym sprzętem (rakietki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) Organizator zapewnia 2 komplety rakiet zastępczych i lot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-Bold" w:cs="Calibri-Bold" w:ascii="Calibri-Bold" w:hAnsi="Calibri-Bold"/>
          <w:b/>
          <w:bCs/>
          <w:color w:val="000000"/>
          <w:sz w:val="28"/>
          <w:szCs w:val="28"/>
        </w:rPr>
        <w:t>6. Nagr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) Zawodnicy, którzy zajmą miejsca od 1 do 3 otrzymują dyplomy, nagrody rzeczowe oraz pamiątkowe meda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) Wszyscy uczestnicy turnieju otrzymują pamiątkowe dyplom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-Bold" w:cs="Calibri-Bold" w:ascii="Calibri-Bold" w:hAnsi="Calibri-Bold"/>
          <w:b/>
          <w:bCs/>
          <w:color w:val="000000"/>
          <w:sz w:val="28"/>
          <w:szCs w:val="28"/>
        </w:rPr>
        <w:t>7. Organizator i uczestnic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) Organizatorami I Rodzinnego Turnieju Badmintona 2016 są Stowarzyszenie Współpracy i Rozwoju Progres, Młodzieżowa Rada Miejska oraz Szkoła Podstawowa im. Jana Pawła II w Mogielni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) Organizator nie odpowiada za rzeczy zgubione, pozostawione lub skradzione przed, w trakcie i po turniej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) Startujący muszą zapoznać się i zaakceptować niniejszy regulam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) Startujący akceptując regulamin wyrażają zgodę na wykorzystanie swojego wizerunku (zdjęcia, filmiki z turnieju), materiały mogą zostać wykorzystane w relacjach z turnieju i opublikowane na stronach www/fb organizatoró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) Poszczególne osoby mogą brać udział w rozgrywkach tylko w jednej drużynie oraz indywidualn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) Uczestnicy mogą startować w turnieju pod warunkiem braku przeciwwskazań do uprawiania czynnej rekreacj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) Turniej ma charakter amatorski. W turnieju nie mogą brać udziału zawodnicy z aktualną licencją zawodnicz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h) Wszyscy uczestnicy biorą udział w rozgrywkach na własną odpowiedzialność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) Organizator zastrzega sobie prawo do zmiany regulaminu z przyczyn niezależnych od organizato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j) Ostateczna interpretacja niniejszego regulaminu należy do organizato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) Sprawy nieuregulowane w niniejszym Regulaminie rozstrzyga Organiz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Bold">
    <w:charset w:val="ee"/>
    <w:family w:val="auto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ogres@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21:07Z</dcterms:created>
  <dc:creator/>
  <dc:description/>
  <dc:language>en-US</dc:language>
  <cp:lastModifiedBy/>
  <cp:revision>0</cp:revision>
  <dc:subject/>
  <dc:title/>
</cp:coreProperties>
</file>