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KONKURSU NA LO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WARZYSZENIA WSPÓŁPRACY I ROZWOJU „PROGRES” W MOGIELNI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/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eszkały/a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PESEL ................................................... legitymujący/a się dowodem osobistym nr ............................................ wydanym przez 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do koresponden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-m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jako zgłaszający pracę konkursową do udziału w Konkursie jestem jej wyłącznym autorem. Stwierdzam, że praca w żaden sposób nie narusza praw osób trzecich, ani obowiązujących przepisów pra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zapoznałem/am się z regulaminem Konkursu i akceptuję jego postano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rażam zgodę na przetwarzanie podanych przeze mnie danych osobowych zgodnie z ustawą z dnia29.08.1997 r. o ochronie danych osobowych (Dz. U. z 2002 r., Nr. 101, poz. 926,z póź. zm.) przez Organizatora Konkursu dla celów związanych z realizacją Konkursu , na ich opublikowanie na stronach internetowych Organizatora oraz w trakcie trwania wystawy prac konkurs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noszę na Organizatora nieodpłatne, nieograniczenie i bezterminowo całość autorskich praw majątk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 pracy zgłoszonej w Konkursie na Logo Stowarzyszenia Współpracy i Rozwoju „Progres” w Mogielnic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Data i czytelny podpis autora pracy (jeżeli autor jest niepełnoletni również podpis jego rodzica lub opiekuna prawnego)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23:00Z</dcterms:created>
  <dc:creator>Rafał</dc:creator>
  <dc:description/>
  <dc:language>en-US</dc:language>
  <cp:lastModifiedBy>Rafał</cp:lastModifiedBy>
  <dcterms:modified xsi:type="dcterms:W3CDTF">2015-09-12T08:24:00Z</dcterms:modified>
  <cp:revision>1</cp:revision>
  <dc:subject/>
  <dc:title/>
</cp:coreProperties>
</file>