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ulamin rekrutacji i uczestnictwa uczniów w projekcie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ższa jakość edukacji w Gminie Boguchwał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finansowanym ze środków Unii Europejskiej w ramach Regionalnego Programu Operacyjnego Województwa Podkarpackiego na lata 2014-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bjaśnienia używanych terminów i skrótów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Ilekroć w Regulaminie jest mowa o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 xml:space="preserve">projekcie – należy przez to rozumieć projekt pod nazwą „Wyższa jakość edukacji w Gminie Boguchwała” realizowany na podstawie umowy nr </w:t>
      </w:r>
      <w:r>
        <w:rPr>
          <w:bCs/>
        </w:rPr>
        <w:t>RPPK.09.02.00-18-0085/17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biurze projektu – należy przez to rozumieć komórkę organizacyjną Beneficjenta do zarządzania i obsługi projektu „Wyższa jakość edukacji w Gminie Boguchwała”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Beneficjencie – należy przez to rozumieć gminę Boguchwała, ul. Suszyckich 33, 36-040 Boguchwał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uczestnikach projektu – należy przez to rozumieć osoby korzystające bezpośrednio </w:t>
        <w:br/>
        <w:t>z udzielanego wsparcia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Regulaminie – należy przez to rozumieć niniejszy Regulamin rekrutacji i uczestnictwa </w:t>
        <w:br/>
        <w:t>w projekcie „Wyższa jakość edukacji w Gminie Boguchwała”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andydacie – osoba zamierzająca wziąć udział w projekcie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rojekt pod nazwą „Wyższa jakość edukacji w Gminie Boguchwała” jest realizowany przez gminę Boguchwała z siedzibą w Boguchwale, ul. Suszyckich 33, 36-040 Boguchwała, na podstawie umowy nr </w:t>
      </w:r>
      <w:r>
        <w:rPr>
          <w:bCs/>
        </w:rPr>
        <w:t>RPPK.09.02.00-18-0085/17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Biuro projektu znajduje się w siedzibie Beneficjenta, w Urzędzie Gminy w Boguchwale, ul. Suszyckich 33, 36-040 Boguchwała. Biuro projektu jest czynne w poniedziałki w godzinach 7.30 do 17.30, od wtorku do piątku w godzinach 7.30 – 15.00 (telefon: 17 87 55 227)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ojekt realizowany w ramach Regionalnego Programu Operacyjnego Województwa Podkarpackiego na lata 2014-2020 współfinansowanego ze środków Europejskiego Funduszu Społeczn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Projekt obejmuje swoim zasięgiem gminę Boguchwała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rojekt jest realizowany w okresie od 01.03.2019r. do 30.06.2020r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14" w:hanging="357"/>
        <w:jc w:val="both"/>
        <w:rPr>
          <w:color w:val="FF0000"/>
        </w:rPr>
      </w:pPr>
      <w:r>
        <w:rPr/>
        <w:t xml:space="preserve">Celem projektu jest wzrost kompetencji kluczowych uczniów w zakresie TIK, nauk matematyczno-przyrodniczych, języków obcych, kreatywności, innowacyjności i pracy zespołowej oraz rozwijanie indywidualnego podejścia do ucznia, szczególnie ze specjalnymi potrzebami edukacyjnymi uczęszczających do szkół: </w:t>
      </w:r>
    </w:p>
    <w:p>
      <w:pPr>
        <w:pStyle w:val="Normal"/>
        <w:ind w:firstLine="708"/>
        <w:rPr/>
      </w:pPr>
      <w:r>
        <w:rPr/>
        <w:t xml:space="preserve">1) Szkoła Podstawowa w Zgłobniu, </w:t>
      </w:r>
    </w:p>
    <w:p>
      <w:pPr>
        <w:pStyle w:val="Normal"/>
        <w:ind w:firstLine="708"/>
        <w:rPr/>
      </w:pPr>
      <w:r>
        <w:rPr/>
        <w:t xml:space="preserve">2) Szkoła Podstawowa w Woli Zgłobieńskiej, </w:t>
      </w:r>
    </w:p>
    <w:p>
      <w:pPr>
        <w:pStyle w:val="Normal"/>
        <w:ind w:firstLine="708"/>
        <w:rPr/>
      </w:pPr>
      <w:r>
        <w:rPr/>
        <w:t xml:space="preserve">3) Szkoła Podstawowa im. Wincentego Witosa w Nosówce, </w:t>
      </w:r>
    </w:p>
    <w:p>
      <w:pPr>
        <w:pStyle w:val="Normal"/>
        <w:ind w:firstLine="708"/>
        <w:rPr/>
      </w:pPr>
      <w:r>
        <w:rPr/>
        <w:t xml:space="preserve">4) Szkoła Podstawowa im. Jana Pawła II w Mogielnicy, </w:t>
      </w:r>
    </w:p>
    <w:p>
      <w:pPr>
        <w:pStyle w:val="Normal"/>
        <w:ind w:firstLine="708"/>
        <w:rPr/>
      </w:pPr>
      <w:r>
        <w:rPr/>
        <w:t xml:space="preserve">5) Szkoła Podstawowa  im. gen. Stanisława Maczka w Boguchwale, </w:t>
      </w:r>
    </w:p>
    <w:p>
      <w:pPr>
        <w:pStyle w:val="Normal"/>
        <w:ind w:firstLine="708"/>
        <w:rPr/>
      </w:pPr>
      <w:r>
        <w:rPr/>
        <w:t xml:space="preserve">6) Szkoła Podstawowa im. księdza Czesława Przystasia w Lutoryżu, </w:t>
      </w:r>
    </w:p>
    <w:p>
      <w:pPr>
        <w:pStyle w:val="Normal"/>
        <w:ind w:firstLine="708"/>
        <w:rPr/>
      </w:pPr>
      <w:r>
        <w:rPr/>
        <w:t xml:space="preserve">7) Szkoła Podstawowa nr 1 im. Króla Władysława Jagiełły w Niechobrzu, </w:t>
      </w:r>
    </w:p>
    <w:p>
      <w:pPr>
        <w:pStyle w:val="Normal"/>
        <w:ind w:firstLine="708"/>
        <w:rPr/>
      </w:pPr>
      <w:r>
        <w:rPr/>
        <w:t xml:space="preserve">8) Szkoła Podstawowa nr 2 im. Królowej Jadwigi w Niechobrzu, </w:t>
      </w:r>
    </w:p>
    <w:p>
      <w:pPr>
        <w:pStyle w:val="Normal"/>
        <w:ind w:firstLine="709"/>
        <w:rPr>
          <w:sz w:val="22"/>
          <w:szCs w:val="22"/>
        </w:rPr>
      </w:pPr>
      <w:r>
        <w:rPr/>
        <w:t xml:space="preserve">9) </w:t>
      </w:r>
      <w:hyperlink r:id="rId2">
        <w:r>
          <w:rPr>
            <w:rStyle w:val="InternetLink"/>
            <w:bCs/>
            <w:sz w:val="22"/>
            <w:szCs w:val="22"/>
          </w:rPr>
          <w:t>Szkoła Podstawowa im.Marii Konopnickiej w Racławówce,</w:t>
        </w:r>
      </w:hyperlink>
    </w:p>
    <w:p>
      <w:pPr>
        <w:pStyle w:val="Normal"/>
        <w:ind w:firstLine="708"/>
        <w:rPr/>
      </w:pPr>
      <w:hyperlink r:id="rId3">
        <w:r>
          <w:rPr/>
          <w:t>10) Zespół Szkół w Kielanówce,</w:t>
        </w:r>
      </w:hyperlink>
    </w:p>
    <w:p>
      <w:pPr>
        <w:pStyle w:val="Normal"/>
        <w:ind w:firstLine="708"/>
        <w:rPr/>
      </w:pPr>
      <w:r>
        <w:rPr/>
        <w:t>11) Liceum Ogólnokształcące z oddziałami dwujęzycznymi w Boguchwale.</w:t>
      </w:r>
      <w:r>
        <w:rPr>
          <w:color w:val="FF000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Szkolenia dla uczniów realizowane będą przez gminę Boguchwała.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/>
        <w:t>Osobą do kontaktu w sprawie realizacji zajęć dla uczniów jest koordynator, który będzie koordynował proces rekrutacji realizowany wspólnie z dyrektorami szkół uczestniczącymi w projekc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Regulamin określa zasady rekrutacji oraz uczestnictwa w zajęciach dodatkowych dla uczniów realizowanych w ramach projektu „Wyższa jakość edukacji w Gminie Boguchwała”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Niniejszy Regulamin jest dostępny na stronie internetowej Beneficjenta oraz w biurze projektu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Udział uczestników w projekcie jest bezpłatny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</w:rPr>
        <w:t xml:space="preserve">Wsparcie w ramach projektu udzielane jest w formie zajęć dodatkowych dla uczniów </w:t>
        <w:br/>
        <w:t>o tematyce:</w:t>
      </w:r>
    </w:p>
    <w:p>
      <w:pPr>
        <w:pStyle w:val="Normal"/>
        <w:ind w:left="720" w:hanging="0"/>
        <w:rPr/>
      </w:pPr>
      <w:r>
        <w:rPr>
          <w:color w:val="000000"/>
        </w:rPr>
        <w:t>1)</w:t>
      </w:r>
      <w:r>
        <w:rPr/>
        <w:t xml:space="preserve"> wsparcie dla Liceum Ogólnokształcącego z oddziałami dwujęzycznymi w Boguchwale (68 uczniów)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bserwacja i eksperyment” – zajęcia koła biologicznego dla uczniów (2 gr. x 60h 20os./11Dz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Terenoznawstwo”  (2 gr. x 60h; 18os./9Dz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Obserwacja eksperyment” – zajęcia koła fizycznego dla uczniów (1 gr. x 30h; 10os./5Dz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Eksperyment i obserwacja w nauczaniu chemii” – zajęcia koła chemicznego dla uczniów (2 gr. x 60h; 15os./10Dz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Grafika i animacja komputerowa” – zajęcia koła młodych informatyków (1 gr. x 30h; 10os./5Dz.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Sieci komputerowe” – dodatkowe zajęcia informatyczne (1 gr. x 30h; 8os./3Dz.)</w:t>
      </w:r>
    </w:p>
    <w:p>
      <w:pPr>
        <w:pStyle w:val="Normal"/>
        <w:autoSpaceDE w:val="false"/>
        <w:ind w:left="851" w:hanging="851"/>
        <w:rPr>
          <w:color w:val="000000"/>
        </w:rPr>
      </w:pPr>
      <w:r>
        <w:rPr/>
        <w:t xml:space="preserve">            </w:t>
      </w:r>
      <w:r>
        <w:rPr/>
        <w:t>2) wsparcie</w:t>
      </w:r>
      <w:r>
        <w:rPr>
          <w:color w:val="000000"/>
        </w:rPr>
        <w:t xml:space="preserve"> dla Szkoły Podstawowej im. gen. Stanisława Maczka w Boguchwale (135 uczniów):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dziennikarskie „Świat mediów” (1gr. x 30h; łącznie 8 os./5Dz.; kl. IV-V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matematyczne – rozwijające „Młody geniusz” (1gr. x 30h; łącznie 15os./7Dz.; kl. I-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matematyczne rozwijające „Młody matematyk” (1gr. x 30h; łącznie 12 os./6Dz.; kl. IV-V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techniczne „Młody technik” (1gr. x 30h; łącznie 11os./4Dz.; kl. IV-V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matematyczne – wyrównawcze „I Ty możesz zostać Pitagorasem” (1gr. x 30h; łącznie 19os./7Dz.; kl. IV-V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przyrodnicze „Koło młodych odkrywców i miłośników przyrody” (1gr. x 30h; łącznie 10os./5Dz.; kl. IV-V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kółko biologiczne „Z biologią przez świat” (1gr. x 30h; łącznie 10os./6Dz.; kl. V-V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fizyczne „Z fizyką odkrywamy świat” (1gr. x 30h; łącznie 9os./5Dz.; kl. VII-V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kółko chemiczne „Młody chemik” (1gr. x 30h; łącznie 9os./4Dz.; kl. VII-V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kółko geograficzne „Geografia dla ciekawych” (1gr. x 30h; łącznie 9os./4Dz.; kl. VII-VIII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Robotyka” (1gr. x 30h; łącznie 8os./4Dz.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Mistrzowie 3D Druk 3d” (1gr. x 30h; łącznie 7os./3Dz.)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logopedyczne” (1gr. x 30h; łącznie 8os./4Dz.)</w:t>
      </w:r>
    </w:p>
    <w:p>
      <w:pPr>
        <w:pStyle w:val="Normal"/>
        <w:autoSpaceDE w:val="false"/>
        <w:ind w:left="709" w:hanging="1"/>
        <w:rPr>
          <w:color w:val="000000"/>
        </w:rPr>
      </w:pPr>
      <w:r>
        <w:rPr>
          <w:color w:val="000000"/>
        </w:rPr>
        <w:t>3) wsparcie dla Szkoły Podstawowej im. księdza Czesława Przystasia w Lutoryżu (61uczniów):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134" w:hanging="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jęcia z przedmiotów przyrodniczych oparte na metodzie eksperymentu” (1gr. x 30h; łącznie 8os./4Dz.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134" w:hanging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Odkrywamy świat” – zajęcia rozwijające z geografii (1gr. x 30h; łącznie 10os./5Dz.; kl. V-VIII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134" w:hanging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oło pasjonatów chemii” (1gr. x 30h; łącznie 10os./4Dz.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134" w:hanging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oło biologiczne” (1gr. x 30h; łącznie 10os./4Dz.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134" w:hanging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FIZYKOmania” – kółko fizyczne oparte na metodzie eksperymentu (1gr. x 30h; łącznie 10os./3Dz.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Warsztaty druku 3D” (1gr. x 30h; łącznie 10os./2Dz.; kl. IV-VIII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418" w:hanging="284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arsztaty z robotyki dla dzieci” (1gr. x 30h; łącznie 10os./5Dz.; kl. IV-VI)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1134" w:hanging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(grupowe) logopedyczne dla uczniów z zaburzeniami rozwoju mowy” (1gr. x 30h; łącznie 6os./3Dz.)</w:t>
      </w:r>
    </w:p>
    <w:p>
      <w:pPr>
        <w:pStyle w:val="Normal"/>
        <w:autoSpaceDE w:val="false"/>
        <w:ind w:left="709" w:hanging="1"/>
        <w:rPr>
          <w:color w:val="000000"/>
        </w:rPr>
      </w:pPr>
      <w:r>
        <w:rPr>
          <w:color w:val="000000"/>
        </w:rPr>
        <w:t>4) wsparcie dla Szkoły Podstawowej im. Jana Pawła II w Mogielnicy (121uczniów):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zajęcia matematyczne dla klas II – III – „Wspierające zajęcia dydaktyczno-wyrównawcze” (1gr. x 30h; łącznie 14os./7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„</w:t>
      </w:r>
      <w:r>
        <w:rPr>
          <w:color w:val="000000"/>
        </w:rPr>
        <w:t>Uczeń tez artysta” – zajęcia wspierające rozwój uczniów dla kl. IV – VIII (1gr. x 30h; łącznie 14os./7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„</w:t>
      </w:r>
      <w:r>
        <w:rPr>
          <w:color w:val="000000"/>
        </w:rPr>
        <w:t>Ich mag Deutsch” – wspierające zajęcia dydaktyczno – wyrównawcze z języka niemieckiego (1gr. x 30h; łącznie 12os./6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 xml:space="preserve"> „</w:t>
      </w:r>
      <w:r>
        <w:rPr>
          <w:color w:val="000000"/>
        </w:rPr>
        <w:t>Z angielskiego na co dzień” – wspierające zajęcia dydaktyczno – wyrównawcze (1gr. x 30h; łącznie 16os./9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„</w:t>
      </w:r>
      <w:r>
        <w:rPr>
          <w:color w:val="000000"/>
        </w:rPr>
        <w:t>Tajemnice przyrody” – zajęcia dla kl. IV oparte na metodzie eksperymentu (1gr. x 30h; łącznie 10os./5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badawczo – eksperymentalne z fizyki” (1gr. x 30h; łącznie 11os./5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„</w:t>
      </w:r>
      <w:r>
        <w:rPr>
          <w:color w:val="000000"/>
        </w:rPr>
        <w:t>Odkrywamy świat” – zajęcia odkrywczo-badawcze z geografii dla kl. V-VIII (1gr. x 30h; łącznie 10os./5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„</w:t>
      </w:r>
      <w:r>
        <w:rPr>
          <w:color w:val="000000"/>
        </w:rPr>
        <w:t>Biologia – jak to się dzieje?” – eksperymenty laboratoryjne (1gr. x 30h; łącznie 12os./6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CHEMIOsfera – warsztaty chemiczne – zajęcia oparte na metodzie eksperymentu (1gr. x 30h; łącznie 12os./6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robotyka dla kl. I – „Młodzi konstruktorzy” (1gr. x 30h; łącznie 16os./8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robotyka dla kl. IV-VIII „LEGO MINDSTORMS EV3” warsztaty dla przyszłych inżynierów (1gr. x 30h; łącznie 20os./10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>„</w:t>
      </w:r>
      <w:r>
        <w:rPr>
          <w:color w:val="000000"/>
        </w:rPr>
        <w:t>Warsztaty druku 3D” dla kl. IV-VIII (1gr. x 30h; łącznie 10os./6Dz.)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ind w:left="1068" w:firstLine="66"/>
        <w:contextualSpacing/>
        <w:rPr/>
      </w:pPr>
      <w:r>
        <w:rPr>
          <w:color w:val="000000"/>
        </w:rPr>
        <w:t xml:space="preserve"> „</w:t>
      </w:r>
      <w:r>
        <w:rPr>
          <w:color w:val="000000"/>
        </w:rPr>
        <w:t>Potyczki językowe” – wspierające zajęcia dydaktyczno-wyrównawcze dla klas II-III (1gr. x 30h; łącznie 14os./7Dz.)</w:t>
      </w:r>
    </w:p>
    <w:p>
      <w:pPr>
        <w:pStyle w:val="Normal"/>
        <w:autoSpaceDE w:val="false"/>
        <w:ind w:left="709" w:hanging="1"/>
        <w:rPr>
          <w:color w:val="000000"/>
        </w:rPr>
      </w:pPr>
      <w:r>
        <w:rPr>
          <w:color w:val="000000"/>
        </w:rPr>
        <w:t>5) wsparcie dla Szkoły Podstawowej nr 1 im. Króla Władysława Jagiełły w Niechobrzu (111 uczniów):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Matematyczne podchody” – zajęcia rozwijające umiejętności matematyczne uczniów klas I – III SP (1gr. x 30h; łącznie 10os./4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Myśl i licz” – zajęcia rozwijające kompetencje matematyczne w klasach IV – VIII SP (1gr. x 30h; łącznie 20os./10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dydaktyczno-wyrównawcze z języka angielskiego” (1gr. x 30h; łącznie 20os./8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Dziennikarskie ABC” (1gr. x 30h; łącznie 12os./6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Odkrywanie przez badanie, dociekanie i rozumowanie – czyli zajęcia w szkolnym laboratorium chemicznym” (1gr. x 30h; łącznie 12os./6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ascynujący świat biologii” – zajęcia dodatkowe dla uczniów klas 4-8 mające na celu pracę metodą eksperymentu i doświadczenia (1gr. x 30h; łącznie 20os./10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Do dzieła eksperymenty czekają” (1gr. x 30h; łącznie 12os./6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Laboratorium geograficzne” – zajęcia pozalekcyjne z geografii dla uczniów z klas IV – VIII zainteresowanych geografią (1gr. x 30h; łącznie 12os./6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Zajęcia z robotyką – „Konstruowanie i sterowanie robotami” (2gr. x 60h; łącznie 24os./10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Fotoinspiracje”. Fotografia studyjna i plenerowa (1gr. x 30h; łącznie 8os./3Dz.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color w:val="000000"/>
        </w:rPr>
        <w:t>„</w:t>
      </w:r>
      <w:r>
        <w:rPr>
          <w:color w:val="000000"/>
        </w:rPr>
        <w:t>Chce, pokazuję, mówię” – zajęcia logopedyczne dla uczniów klas I – III SP (1gr. x 30h; łącznie 5os./3Dz.)</w:t>
      </w:r>
    </w:p>
    <w:p>
      <w:pPr>
        <w:pStyle w:val="Normal"/>
        <w:autoSpaceDE w:val="false"/>
        <w:ind w:left="709" w:hanging="1"/>
        <w:rPr>
          <w:color w:val="000000"/>
        </w:rPr>
      </w:pPr>
      <w:r>
        <w:rPr>
          <w:color w:val="000000"/>
        </w:rPr>
        <w:t>6) wsparcie dla Szkoły Podstawowej nr 2 im. Królowej Jadwigi w Niechobrzu (53 uczniów)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854" w:hanging="720"/>
        <w:contextualSpacing/>
        <w:rPr/>
      </w:pPr>
      <w:r>
        <w:rPr>
          <w:color w:val="000000"/>
        </w:rPr>
        <w:t>„</w:t>
      </w:r>
      <w:r>
        <w:rPr>
          <w:color w:val="000000"/>
        </w:rPr>
        <w:t>Matematyka wokół nas” kl. VI-VIII (2gr. x 60h; łącznie 18os./9Dz.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854" w:hanging="720"/>
        <w:contextualSpacing/>
        <w:rPr/>
      </w:pPr>
      <w:r>
        <w:rPr>
          <w:color w:val="000000"/>
        </w:rPr>
        <w:t>„</w:t>
      </w:r>
      <w:r>
        <w:rPr>
          <w:color w:val="000000"/>
        </w:rPr>
        <w:t>Fascynujący świat biologii” (1gr. x 30h; łącznie 10os./6Dz.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Odkrywanie przez badanie, dociekanie i rozumowanie – czyli zajęcia w szkolnym laboratorium chemicznym” (1gr. x 30h; łącznie 8os./5Dz.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854" w:hanging="720"/>
        <w:contextualSpacing/>
        <w:rPr/>
      </w:pPr>
      <w:r>
        <w:rPr>
          <w:color w:val="000000"/>
        </w:rPr>
        <w:t>„</w:t>
      </w:r>
      <w:r>
        <w:rPr>
          <w:color w:val="000000"/>
        </w:rPr>
        <w:t>Do dzieła eksperymenty czekają” (1gr. x 30h; łącznie 8os./4Dz.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Laboratorium geograficzne” – zajęcia pozalekcyjne z geografii dla uczniów z klas V – VIII zainteresowanych geografią (1gr. x 30h; łącznie 10os./5Dz.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 xml:space="preserve">Przyroda to przygoda” – doświadczenia i eksperymenty przyrodnicze w szkole </w:t>
        <w:br/>
        <w:t>i w terenie dla klas IV (1gr. x 30h; łącznie 8os./4Dz.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informatyczne z uwzględnieniem bezpieczeństwa w cyberprzestrzeni – robotyka kl. II - III i kl. IV – VIII (2gr. x 60h; łącznie 18os./9Dz.)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1854" w:hanging="720"/>
        <w:contextualSpacing/>
        <w:rPr/>
      </w:pPr>
      <w:r>
        <w:rPr>
          <w:color w:val="000000"/>
        </w:rPr>
        <w:t>Zajęcia logopedyczne (2gr. x 60h; łącznie 7os./3Dz.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7) wsparcie dla Szkoły Podstawowej im. Wincentego Witosa w Nosówce (96 uczniów)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rozwijające z języka angielskiego” dla uczniów z klas IV – VIII (1gr. x 30h; łącznie 12os./6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matematyczne” dla uczniów kl. VII – VIII (1gr. x 30h; łącznie 14os./7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dydaktyczno – wyrównawcze z matematyki” dla klas IV – VIII (1gr. x 30h; łącznie 16os./7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214" w:hanging="108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 przyrodą za pan brat!” dla uczniów kl. IV (1gr. x 30h; łącznie 10os./5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Z chemią za pan brat!” dla uczniów kl. VII - VIII (1gr. x 30h; łącznie 10os./5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214" w:hanging="108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fizyczne” dla uczniów kl. VII – VIII (1gr. x 30h; łącznie 10os./5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214" w:hanging="108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ółko biologiczne” dla uczniów kl. VI – VIII (1gr. x 30h; łącznie 10os./5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geograficzne” dla uczniów kl. V – VIII (1gr. x 30h; łącznie 12os./6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214" w:hanging="108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z robotyki” dla klas IV – VIII (2gr. x 30h; łącznie 15os./9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214" w:hanging="108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informatyczne” dla klas I – VIII (1gr. x 30h; łącznie 14os./6Dz.)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2214" w:hanging="108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logopedyczne” dla klas I – VIII (1gr. x 30h; łącznie 8os./3Dz.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8) wsparcie dla Szkoły Podstawowej w Woli Zgłobieńskiej (86 uczniów):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dydaktyczno-wyrównawcze z j. angielskiego (1gr. x 30h; łącznie 15os./9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Kółko matematyczne – wyrównawcze (1gr. x 30h; łącznie 10os./5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Kółko dziennikarskie (1gr. x 30h; łącznie 10os./5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Spotkanie z przyrodą (2gr. x 30h; łącznie 26os./15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Spotkanie z chemią (1gr. x 30h; łącznie 10os./5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Kółko fizyczne (1gr. x 30h; łącznie 10os./5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Kółko geograficzne (1gr. x 30h; łącznie 10os./5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Zajęcia z robotyki (2gr. x 30h; łącznie 20os./10Dz.)</w:t>
      </w:r>
    </w:p>
    <w:p>
      <w:pPr>
        <w:pStyle w:val="Akapitzlist"/>
        <w:numPr>
          <w:ilvl w:val="0"/>
          <w:numId w:val="10"/>
        </w:numPr>
        <w:autoSpaceDE w:val="false"/>
        <w:spacing w:before="0" w:after="0"/>
        <w:ind w:left="2574" w:hanging="1440"/>
        <w:contextualSpacing/>
        <w:rPr/>
      </w:pPr>
      <w:r>
        <w:rPr>
          <w:color w:val="000000"/>
        </w:rPr>
        <w:t>Zajęcia wspomagające rozwój ucznia kl. I-III (1gr. x 30h; łącznie 15os./10Dz.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9) wsparcie dla Szkoły Podstawowej w Zgłobniu (72 uczniów):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2934" w:hanging="1800"/>
        <w:contextualSpacing/>
        <w:rPr/>
      </w:pPr>
      <w:r>
        <w:rPr>
          <w:color w:val="000000"/>
        </w:rPr>
        <w:t>zajęcia „Matematyka – mój klucz do sukcesu” (1gr. x 30h; łącznie 15os./5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z języka angielskiego w klasie VIII „High fliers” (1gr. x 30h; łącznie 15os./5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2934" w:hanging="1800"/>
        <w:contextualSpacing/>
        <w:rPr/>
      </w:pPr>
      <w:r>
        <w:rPr>
          <w:color w:val="000000"/>
        </w:rPr>
        <w:t>Zajęcia „Zrozumieć świat” (1gr. x 30h; łącznie 14os./8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2934" w:hanging="1800"/>
        <w:contextualSpacing/>
        <w:rPr/>
      </w:pPr>
      <w:r>
        <w:rPr>
          <w:color w:val="000000"/>
        </w:rPr>
        <w:t>Zajęcia „Tajemniczy ogród fizyki” (1gr. x 30h; łącznie 12os./8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418" w:hanging="284"/>
        <w:contextualSpacing/>
        <w:rPr>
          <w:color w:val="000000"/>
        </w:rPr>
      </w:pPr>
      <w:r>
        <w:rPr>
          <w:color w:val="000000"/>
        </w:rPr>
        <w:t xml:space="preserve">Koło przyrodnicze „Jestem badaczem przyrody” (1gr. x 30h; łącznie 16os./9Dz.) 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2934" w:hanging="1800"/>
        <w:contextualSpacing/>
        <w:rPr/>
      </w:pPr>
      <w:r>
        <w:rPr>
          <w:color w:val="000000"/>
        </w:rPr>
        <w:t>Koło geograficzne „Ciekawi świata” (1gr. x 30h; łącznie 9os./4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560" w:hanging="426"/>
        <w:contextualSpacing/>
        <w:rPr>
          <w:color w:val="FF0000"/>
        </w:rPr>
      </w:pPr>
      <w:r>
        <w:rPr>
          <w:color w:val="000000"/>
        </w:rPr>
        <w:t>Koło biologiczne „Pasjonaci biologii” (1gr. x 30h; łącznie 10os./5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„Lego robotyka” (1gr. x 30h; łącznie 12os./10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2934" w:hanging="1800"/>
        <w:contextualSpacing/>
        <w:rPr/>
      </w:pPr>
      <w:r>
        <w:rPr>
          <w:color w:val="000000"/>
        </w:rPr>
        <w:t>Zajęcia „Akademia robotyki” (1gr. x 30h; łącznie 15os./5Dz.)</w:t>
      </w:r>
    </w:p>
    <w:p>
      <w:pPr>
        <w:pStyle w:val="Akapitzlist"/>
        <w:numPr>
          <w:ilvl w:val="0"/>
          <w:numId w:val="15"/>
        </w:numPr>
        <w:autoSpaceDE w:val="false"/>
        <w:spacing w:before="0" w:after="0"/>
        <w:ind w:left="1418" w:hanging="284"/>
        <w:contextualSpacing/>
        <w:rPr>
          <w:color w:val="000000"/>
        </w:rPr>
      </w:pPr>
      <w:r>
        <w:rPr>
          <w:color w:val="000000"/>
        </w:rPr>
        <w:t>Zajęcia korekcyjno-kompensacyjne „Ja też mogę osiągnąć sukces” (1gr. x 30h; łącznie 3os./3Dz.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10) wsparcie dla Zespołu Szkół w Kielanówce (154 uczniów)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294" w:hanging="216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matematyczne” kl. V – VIII (1gr. x 30h; łącznie 10os./5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294" w:hanging="216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z języka angielskiego” kl. VII – VIII (1gr. x 30h; łącznie 18os./9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294" w:hanging="216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Zajęcia dydaktyczno – wyrównawcze” (1gr. x 30h; łącznie 10os./4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środowiskowo- przyrodnicze” kl. IV – V (1gr. x 30h; łącznie 20os./11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oparte na metodzie eksperymentu – „Warsztaty fizyczne” kl. VII – VIII (1gr. x 30h; łącznie 18os./9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294" w:hanging="2160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lub młodego Meteorologa” kl. V – VIII (1gr. x 30h; łącznie 25os./12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294" w:hanging="216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z chemii’ (1gr. x 30h; łącznie 16os./10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informatyczne z robotyką” kl. I – VIII (2gr. x 60h; łącznie 40os./20Dz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3294" w:hanging="2160"/>
        <w:contextualSpacing/>
        <w:rPr/>
      </w:pPr>
      <w:r>
        <w:rPr>
          <w:color w:val="000000"/>
        </w:rPr>
        <w:t>„</w:t>
      </w:r>
      <w:r>
        <w:rPr>
          <w:color w:val="000000"/>
        </w:rPr>
        <w:t>Zajęcia logopedyczne” kl. I – III (1gr. x 30h; łącznie 5os./1Dz.)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11) wsparcie dla Szkoły Podstawowej im.Marii Konopnickiej w Racławówce, (85 uczniów):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3654" w:hanging="252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z  j. angielskiego kl. 5” (1gr. x 30h; łącznie 12os./6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3654" w:hanging="252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z  j. angielskiego kl. 3” (1gr. x 30h; łącznie 13os./5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3654" w:hanging="252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z  j. angielskiego kl. VI – VII” (1gr. x 30h; łącznie 12os./6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Matematyka w szkole i z życiu” – koło matematyczne (1gr. x 30h; łącznie 12os./6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wyrównawcze z matematyki – „Odczaruję matematykę” (1gr. x 30h; łącznie 2os./1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Ich mag Deutsch” – zajęcia z języka niemieckiego (1gr. x 30h; łącznie 8os./4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Kółko ekologiczne 4-5 „Ochrona przyrody – obowiązek czy już konieczność?” (1gr. x 30h; łącznie 11os./5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Kółko matematyczno-przyrodnicze „Zdobywam tytuł Mistrza matematyki i małego ekologa” (1gr. x 30h; łącznie 10os./5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3654" w:hanging="2520"/>
        <w:contextualSpacing/>
        <w:rPr/>
      </w:pPr>
      <w:r>
        <w:rPr>
          <w:color w:val="000000"/>
        </w:rPr>
        <w:t>„</w:t>
      </w:r>
      <w:r>
        <w:rPr>
          <w:color w:val="000000"/>
        </w:rPr>
        <w:t>Kółko eksperymentalne z fizyki” (1gr. x 30h; łącznie 6os./3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oparte na metodzie eksperymentu – „Warsztaty fizyczno – chemiczne” (1gr. x 30h; łącznie 6os./3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Zajęcia oparte na metodzie eksperymentu – „Warsztaty z biologii” (1gr. x 30h; łącznie 6os./3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/>
      </w:pPr>
      <w:r>
        <w:rPr>
          <w:color w:val="000000"/>
        </w:rPr>
        <w:t>„</w:t>
      </w:r>
      <w:r>
        <w:rPr>
          <w:color w:val="000000"/>
        </w:rPr>
        <w:t>Odkrywamy świat” – zajęcia eksperymentalne z geografii (1gr. x 30h; łącznie 6os./3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1418" w:hanging="284"/>
        <w:contextualSpacing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Technicznie rzecz ujmując – Technika jest ciekawa! – Techniczne koło 3D – dla Dociekliwych, Działających i Dokładnych – drukarki 3d” (1gr. x 30h; łącznie 13os./8Dz.)</w:t>
      </w:r>
    </w:p>
    <w:p>
      <w:pPr>
        <w:pStyle w:val="Akapitzlist"/>
        <w:numPr>
          <w:ilvl w:val="0"/>
          <w:numId w:val="18"/>
        </w:numPr>
        <w:autoSpaceDE w:val="false"/>
        <w:spacing w:before="0" w:after="0"/>
        <w:ind w:left="3654" w:hanging="2520"/>
        <w:contextualSpacing/>
        <w:rPr>
          <w:color w:val="000000"/>
        </w:rPr>
      </w:pPr>
      <w:r>
        <w:rPr>
          <w:color w:val="000000"/>
        </w:rPr>
        <w:t>Zajęcia informatyczne –„Robotyka” (2gr. x 60h; łącznie 6os./3Dz.)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</w:rPr>
        <w:t xml:space="preserve">zakończonych weryfikacją testu początkowego i końcowego na zakończenie zajęć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Zajęcia dodatkowe dla uczniów będą prowadzone w pomieszczeniach dydaktycznych zapewnionych przez Projektodawcę na terenie gminy Boguchwała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</w:rPr>
      </w:pPr>
      <w:r>
        <w:rPr>
          <w:color w:val="000000"/>
        </w:rPr>
        <w:t>Uczestnicy szkoleń otrzymują zaświadczenie o jego ukończeniu, pod warunkiem uczestnictwa w co najmniej 90% godzin lekcyjnych objętych szkoleniem i potwierdzenia nabytej wiedzy i umiejętności stosownym test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ces rekrutacj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ekrutacja uczestników projektu będzie odbywała się od 01 września 2019 do 30 września 2019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Rekrutacja zostanie przeprowadzona zgodnie z polityką równości szans kobiet i mężczyzn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andydaci, którzy będą uczestniczyć w zajęciach realizowanych w ramach projektu, muszą spełnić następujące warunki:</w:t>
      </w:r>
    </w:p>
    <w:p>
      <w:pPr>
        <w:pStyle w:val="Normal"/>
        <w:ind w:left="284" w:hanging="0"/>
        <w:rPr/>
      </w:pPr>
      <w:r>
        <w:rPr/>
        <w:t xml:space="preserve"> </w:t>
      </w:r>
      <w:r>
        <w:rPr/>
        <w:t xml:space="preserve">1)  uczeń uczęszczający do jednej ze szkół: </w:t>
      </w:r>
    </w:p>
    <w:p>
      <w:pPr>
        <w:pStyle w:val="Normal"/>
        <w:ind w:left="1004" w:hanging="0"/>
        <w:rPr/>
      </w:pPr>
      <w:r>
        <w:rPr/>
        <w:t xml:space="preserve">a) Szkoła Podstawowa w Zgłobniu, </w:t>
      </w:r>
    </w:p>
    <w:p>
      <w:pPr>
        <w:pStyle w:val="Normal"/>
        <w:ind w:left="1004" w:hanging="0"/>
        <w:rPr/>
      </w:pPr>
      <w:r>
        <w:rPr/>
        <w:t xml:space="preserve">b) Szkoła Podstawowa w Woli Zgłobieńskiej, </w:t>
      </w:r>
    </w:p>
    <w:p>
      <w:pPr>
        <w:pStyle w:val="Normal"/>
        <w:ind w:left="1004" w:hanging="0"/>
        <w:rPr/>
      </w:pPr>
      <w:r>
        <w:rPr/>
        <w:t xml:space="preserve">c) Szkoła Podstawowa im. Wincentego Witosa w Nosówce, </w:t>
      </w:r>
    </w:p>
    <w:p>
      <w:pPr>
        <w:pStyle w:val="Normal"/>
        <w:ind w:left="1004" w:hanging="0"/>
        <w:rPr/>
      </w:pPr>
      <w:r>
        <w:rPr/>
        <w:t>d) Szkoła Podstawowa im. Jana Pawła II w Mogielnicy,</w:t>
      </w:r>
    </w:p>
    <w:p>
      <w:pPr>
        <w:pStyle w:val="Normal"/>
        <w:ind w:left="1004" w:hanging="0"/>
        <w:rPr/>
      </w:pPr>
      <w:r>
        <w:rPr/>
        <w:t xml:space="preserve">e) Szkoła Podstawowa  im. gen. Stanisława Maczka w Boguchwale, </w:t>
      </w:r>
    </w:p>
    <w:p>
      <w:pPr>
        <w:pStyle w:val="Normal"/>
        <w:ind w:left="1004" w:hanging="0"/>
        <w:rPr/>
      </w:pPr>
      <w:r>
        <w:rPr/>
        <w:t xml:space="preserve">f) Szkoła Podstawowa im. księdza Czesława Przystasia w Lutoryżu, </w:t>
      </w:r>
    </w:p>
    <w:p>
      <w:pPr>
        <w:pStyle w:val="Normal"/>
        <w:ind w:left="1004" w:hanging="0"/>
        <w:rPr/>
      </w:pPr>
      <w:r>
        <w:rPr/>
        <w:t xml:space="preserve">g) Szkoła Podstawowa nr 1 im. Króla Władysława Jagiełły w Niechobrzu, </w:t>
      </w:r>
    </w:p>
    <w:p>
      <w:pPr>
        <w:pStyle w:val="Normal"/>
        <w:ind w:left="1004" w:hanging="0"/>
        <w:rPr/>
      </w:pPr>
      <w:r>
        <w:rPr/>
        <w:t xml:space="preserve">h) Szkoła Podstawowa nr 2 im. Królowej Jadwigi w Niechobrzu, </w:t>
      </w:r>
    </w:p>
    <w:p>
      <w:pPr>
        <w:pStyle w:val="Normal"/>
        <w:ind w:left="1004" w:hanging="0"/>
        <w:rPr/>
      </w:pPr>
      <w:r>
        <w:rPr/>
        <w:t xml:space="preserve">i) Zespół Szkół w Kielanówce, </w:t>
      </w:r>
    </w:p>
    <w:p>
      <w:pPr>
        <w:pStyle w:val="Normal"/>
        <w:ind w:left="1004" w:hanging="0"/>
        <w:rPr/>
      </w:pPr>
      <w:r>
        <w:rPr/>
        <w:t>j) Szkoła Podstawowa im. Marii Konopnickiej w Racławówce,</w:t>
      </w:r>
    </w:p>
    <w:p>
      <w:pPr>
        <w:pStyle w:val="Normal"/>
        <w:ind w:left="1004" w:hanging="0"/>
        <w:rPr/>
      </w:pPr>
      <w:r>
        <w:rPr/>
        <w:t>k) Liceum Ogólnokształcące z oddziałami dwujęzycznymi w Boguchwale.</w:t>
      </w:r>
      <w:r>
        <w:rPr>
          <w:color w:val="FF0000"/>
        </w:rPr>
        <w:t xml:space="preserve"> </w:t>
      </w:r>
    </w:p>
    <w:p>
      <w:pPr>
        <w:pStyle w:val="Normal"/>
        <w:ind w:firstLine="363"/>
        <w:rPr/>
      </w:pPr>
      <w:r>
        <w:rPr/>
        <w:t xml:space="preserve">2) wyrażenie chęci rodzica do udziału ucznia w projekcie </w:t>
      </w:r>
    </w:p>
    <w:p>
      <w:pPr>
        <w:pStyle w:val="Normal"/>
        <w:ind w:left="708" w:hanging="0"/>
        <w:rPr/>
      </w:pPr>
      <w:r>
        <w:rPr/>
        <w:t>4. W przypadku, gdy na dane zajęcia zgłosi się większa liczba chętnych niż miejsc, wówczas pod uwagę brane będą następujące kryteria:</w:t>
      </w:r>
    </w:p>
    <w:p>
      <w:pPr>
        <w:pStyle w:val="Normal"/>
        <w:ind w:firstLine="708"/>
        <w:rPr/>
      </w:pPr>
      <w:r>
        <w:rPr/>
        <w:t>1) opinie prowadzących zajęcia - w przypadku zajęć logopedycznych</w:t>
      </w:r>
    </w:p>
    <w:p>
      <w:pPr>
        <w:pStyle w:val="Normal"/>
        <w:ind w:left="708" w:hanging="0"/>
        <w:rPr/>
      </w:pPr>
      <w:r>
        <w:rPr/>
        <w:t>2) oceny – w przypadku zajęć wyrównawczych, dydaktyczno-wyrównawczych i korekcyjno-kompensacyjnych preferowani uczniowie z ocenami poniżej dobrej</w:t>
      </w:r>
    </w:p>
    <w:p>
      <w:pPr>
        <w:pStyle w:val="Normal"/>
        <w:ind w:firstLine="708"/>
        <w:rPr/>
      </w:pPr>
      <w:r>
        <w:rPr/>
        <w:t xml:space="preserve">3) sytuacja materialna rodziny badana na podstawie oświadczenia o dochodach w rodzinie. </w:t>
      </w:r>
    </w:p>
    <w:p>
      <w:pPr>
        <w:pStyle w:val="Normal"/>
        <w:ind w:firstLine="708"/>
        <w:rPr/>
      </w:pPr>
      <w:r>
        <w:rPr/>
        <w:t>5. Uczeń może wziąć udział w max 3 rodzajach zajęć.</w:t>
      </w:r>
    </w:p>
    <w:p>
      <w:pPr>
        <w:pStyle w:val="Normal"/>
        <w:ind w:firstLine="708"/>
        <w:rPr/>
      </w:pPr>
      <w:r>
        <w:rPr/>
        <w:t>6. Procedura rekrutacji:</w:t>
      </w:r>
    </w:p>
    <w:p>
      <w:pPr>
        <w:pStyle w:val="Normal"/>
        <w:ind w:left="709" w:hanging="0"/>
        <w:rPr/>
      </w:pPr>
      <w:r>
        <w:rPr/>
        <w:t>1) akcja promocyjno-informacyjna o projekcie,</w:t>
      </w:r>
    </w:p>
    <w:p>
      <w:pPr>
        <w:pStyle w:val="Normal"/>
        <w:ind w:left="709" w:hanging="0"/>
        <w:rPr/>
      </w:pPr>
      <w:r>
        <w:rPr/>
        <w:t>2) spotkania z rodzicami/prawnymi opiekunami dzieci, na których zostanie przedstawiony przebieg projektu i działań, udostępniony zostanie regulamin rekrutacji i uczestnictwa oraz dokumentacja rekrutacyjna,</w:t>
      </w:r>
    </w:p>
    <w:p>
      <w:pPr>
        <w:pStyle w:val="Akapitzlist2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złożenie przez chętnych rodziców/opiekunów prawnych uzupełnionych dokumentów rekrutacyjne:</w:t>
      </w:r>
    </w:p>
    <w:p>
      <w:pPr>
        <w:pStyle w:val="Normal"/>
        <w:numPr>
          <w:ilvl w:val="1"/>
          <w:numId w:val="4"/>
        </w:numPr>
        <w:suppressAutoHyphens w:val="true"/>
        <w:ind w:left="1500" w:hanging="357"/>
        <w:jc w:val="both"/>
        <w:rPr/>
      </w:pPr>
      <w:bookmarkStart w:id="0" w:name="_Hlk18074756"/>
      <w:bookmarkEnd w:id="0"/>
      <w:r>
        <w:rPr/>
        <w:t>formularz zgłoszeniowy dziecka (załącznik 1)</w:t>
      </w:r>
    </w:p>
    <w:p>
      <w:pPr>
        <w:pStyle w:val="Normal"/>
        <w:numPr>
          <w:ilvl w:val="1"/>
          <w:numId w:val="4"/>
        </w:numPr>
        <w:suppressAutoHyphens w:val="true"/>
        <w:ind w:left="1500" w:hanging="357"/>
        <w:jc w:val="both"/>
        <w:rPr/>
      </w:pPr>
      <w:r>
        <w:rPr/>
        <w:t>oświadczenie rodzica/opiekuna prawnego o wyrażeniu zgody na przetwarzanie danych osobowych i wykorzystanie wizerunku (załącznik 2)</w:t>
      </w:r>
    </w:p>
    <w:p>
      <w:pPr>
        <w:pStyle w:val="Normal"/>
        <w:numPr>
          <w:ilvl w:val="1"/>
          <w:numId w:val="4"/>
        </w:numPr>
        <w:suppressAutoHyphens w:val="true"/>
        <w:ind w:left="1500" w:hanging="357"/>
        <w:jc w:val="both"/>
        <w:rPr/>
      </w:pPr>
      <w:r>
        <w:rPr/>
        <w:t>deklarację uczestnictwa w projekcie (załącznik 3) – podpisywana w dniu pierwszego wsparcia</w:t>
      </w:r>
    </w:p>
    <w:p>
      <w:pPr>
        <w:pStyle w:val="Normal"/>
        <w:numPr>
          <w:ilvl w:val="1"/>
          <w:numId w:val="4"/>
        </w:numPr>
        <w:suppressAutoHyphens w:val="true"/>
        <w:jc w:val="both"/>
        <w:rPr/>
      </w:pPr>
      <w:r>
        <w:rPr/>
        <w:t xml:space="preserve">zakres danych osobowych uczestników biorących udział w projektach realizowanych ze środków Europejskiego Funduszu Społecznego w ramach Regionalnego Programu Operacyjnego Województwa Podkarpackiego na lata 2014-2020 (załącznik 4)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bookmarkStart w:id="1" w:name="_Hlk18074756"/>
      <w:bookmarkEnd w:id="1"/>
      <w:r>
        <w:rPr/>
        <w:t xml:space="preserve">Wzory dokumentów niezbędnych do zgłoszenia uczestnictwa w projekcie, wymienionych </w:t>
        <w:br/>
        <w:t>w ust. 4 pkt. 3, będą dostępne w biurze projektu, oraz na stronie internetowej Beneficjenta oraz u dyrektorów szkół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 xml:space="preserve">Przed złożeniem dokumentów rekrutacyjnych osoby zainteresowane uczestnictwem </w:t>
        <w:br/>
        <w:t>w projekcie zobowiązane są do zapoznania się z całością niniejszego Regulaminu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 xml:space="preserve">Kandydaci zainteresowani uczestnictwem w projekcie składają formularz rekrutacyjny wraz </w:t>
        <w:br/>
        <w:t xml:space="preserve">z niezbędnymi załącznikami do biura projektu lub do dyrektorów szkół (osobiście, pocztą)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Przyjmowane będą wyłącznie poprawnie wypełnione formularze rekrutacyjne na właściwych formularzach, opatrzone datą i odręcznym podpisem rodzica/opiekuna prawnego potencjalnego uczestnika projektu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Złożone dokumenty zgłoszeniowe będą weryfikowane pod względem formalnym. Kandydaci będą niezwłocznie informowani o ewentualnej konieczności poprawienia lub uzupełnienia dokumentów zgłoszeniowych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Za moment dokonania zgłoszenia uważa się moment, w którym złożone zostały wszystkie poprawnie wypełnione dokumenty zgłoszeniowe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>Kandydaci, których zgłoszenia zostaną pozytywnie zweryfikowane i które zostały zakwalifikowane do udziału w projekcie, zostaną o tym fakcie poinformowane drogą telefoniczną lub mailową. Zostanie utworzona lista zakwalifikowanych uczestników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 xml:space="preserve">Kandydaci zakwalifikowani do udziału w projekcie zostaną poinformowane o terminie </w:t>
        <w:br/>
        <w:t>i miejscu rozpoczęcia zajęć telefonicznie, za pośrednictwem poczty elektronicznej lub zwykłej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/>
        <w:t xml:space="preserve">Kandydaci zakwalifikowani do udziału w projekcie podpisują deklarację uczestnictwa </w:t>
        <w:br/>
        <w:t xml:space="preserve">w projekcie w dniu rozpoczęcia udziału w pierwszych zajęciach. Jeśli kandydat nie zgłosi się w wyznaczonym przez Beneficjenta terminie celem podpisania deklaracji, zostaje skreślony z listy uczestników projekt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uczestnik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Za dzień rozpoczęcia udziału uczestnika w projekcie przyjmuje się datę podpisania deklaracji uczestnictwa, co nastąpi w dniu rozpoczęcia udziału w pierwszych zajęciach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Każdy uczestnik projektu ma prawo do nieodpłatnego udziału w zajęciach, na które się zakwalifikował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Każdy rodzic lub opiekun prawny uczestnika projektu (dziecka) zobowiązany jest do:</w:t>
      </w:r>
    </w:p>
    <w:p>
      <w:pPr>
        <w:pStyle w:val="Normal"/>
        <w:suppressAutoHyphens w:val="true"/>
        <w:ind w:left="1134" w:hanging="414"/>
        <w:jc w:val="both"/>
        <w:rPr/>
      </w:pPr>
      <w:r>
        <w:rPr/>
        <w:t>1) dotrzymywania postanowień zawartych w niniejszym regulaminie oraz deklaracji uczestnictwa w projekcie,</w:t>
      </w:r>
    </w:p>
    <w:p>
      <w:pPr>
        <w:pStyle w:val="Normal"/>
        <w:suppressAutoHyphens w:val="true"/>
        <w:ind w:left="1134" w:hanging="425"/>
        <w:jc w:val="both"/>
        <w:rPr/>
      </w:pPr>
      <w:r>
        <w:rPr/>
        <w:t>2)  aktywnego i systematycznego udziału dzieci w działaniach projektowych, na zasadach w nim określonych,</w:t>
      </w:r>
    </w:p>
    <w:p>
      <w:pPr>
        <w:pStyle w:val="Normal"/>
        <w:suppressAutoHyphens w:val="true"/>
        <w:ind w:left="1134" w:hanging="414"/>
        <w:jc w:val="both"/>
        <w:rPr/>
      </w:pPr>
      <w:r>
        <w:rPr/>
        <w:t>3)  przedstawiania pisemnego usprawiedliwienia dziecka potwierdzonego przez rodzica lub opiekuna prawnego w przypadku nieobecności na zajęciach,</w:t>
      </w:r>
    </w:p>
    <w:p>
      <w:pPr>
        <w:pStyle w:val="Normal"/>
        <w:suppressAutoHyphens w:val="true"/>
        <w:ind w:left="1134" w:hanging="414"/>
        <w:jc w:val="both"/>
        <w:rPr/>
      </w:pPr>
      <w:r>
        <w:rPr/>
        <w:t>4)  wypełnienia dokumentów służących bezpośrednio monitoringowi, kontroli i ewaluacji projektu,</w:t>
      </w:r>
    </w:p>
    <w:p>
      <w:pPr>
        <w:pStyle w:val="Normal"/>
        <w:suppressAutoHyphens w:val="true"/>
        <w:ind w:left="1134" w:hanging="414"/>
        <w:jc w:val="both"/>
        <w:rPr/>
      </w:pPr>
      <w:r>
        <w:rPr/>
        <w:t>5) bieżącego informowania o wszystkich zdarzeniach mogących zakłócić dalsze uczestnictwo w projekcie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Godziny zajęć zostaną dobrane w konsultacji z dyrektorami szkół. Dopuszcza się możliwość odbywania zajęć w soboty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Każdy uczestnik projektu otrzymuje materiały dydaktyczne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Po odbyciu kursu każdy uczestnik projektu otrzyma zaświadczenie o jego zakończeniu.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/>
        <w:t>Uczestnik projektu zobowiązuje się do: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>uczestnictwa we wszystkich zajęciach, na które został zakwalifikowany – potwierdzonych własnoręcznym podpisem na liście obecności,</w:t>
      </w:r>
    </w:p>
    <w:p>
      <w:pPr>
        <w:pStyle w:val="Normal"/>
        <w:numPr>
          <w:ilvl w:val="1"/>
          <w:numId w:val="11"/>
        </w:numPr>
        <w:suppressAutoHyphens w:val="true"/>
        <w:jc w:val="both"/>
        <w:rPr/>
      </w:pPr>
      <w:r>
        <w:rPr/>
        <w:t>wypełniania w trakcie kształcenia ankiet ewaluacyjnych, testów sprawdzających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Wszystkie nieobecności muszą zostać usprawiedliwione u Beneficjenta w terminie 3 dni od daty zaistnienia zdar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Niniejszy Regulamin obowiązuje przez cały okres realizacji projektu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Beneficjent zastrzega sobie możliwość wprowadzenia zmian w niniejszym Regulaminie, które obowiązywać będą od dnia opublikowania ich na stronie internetowej Beneficjent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W przypadku decyzji instytucji nadrzędnej o zaprzestaniu realizacji projektu, Beneficjent zastrzega sobie prawo skrócenia czasu jego realizacji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Sprawy nieuregulowane niniejszym Regulaminem rozstrzygane są przez Beneficjenta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Ostateczna interpretacja Regulaminu należy do Beneficjenta w oparciu o wytyczne dla instytucji biorących udział we wdrażaniu Regionalnego Programu Operacyjnego Województwa Podkarpackiego na lata 2014-2020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rPr/>
      </w:pPr>
      <w:r>
        <w:rPr/>
        <w:t>Aktualna treść regulaminu jest dostępna w biurze projektu oraz na stronie internetowej Beneficjent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67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29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221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85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257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2934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36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rct=j&amp;q=&amp;esrc=s&amp;source=web&amp;cd=1&amp;cad=rja&amp;uact=8&amp;ved=2ahUKEwiDq5271ZXhAhUqlYsKHax0CdoQFjAAegQIABAB&amp;url=https%3A%2F%2Fspraclawowka.edupage.org%2F&amp;usg=AOvVaw2TIEj0hiJvXFckt-XCye4d" TargetMode="External"/><Relationship Id="rId3" Type="http://schemas.openxmlformats.org/officeDocument/2006/relationships/hyperlink" Target="https://www.google.com/url?sa=t&amp;rct=j&amp;q=&amp;esrc=s&amp;source=web&amp;cd=1&amp;cad=rja&amp;uact=8&amp;ved=2ahUKEwiDq5271ZXhAhUqlYsKHax0CdoQFjAAegQIABAB&amp;url=https%3A%2F%2Fspraclawowka.edupage.org%2F&amp;usg=AOvVaw2TIEj0hiJvXFckt-XCye4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0:00Z</dcterms:created>
  <dc:creator>Altum</dc:creator>
  <dc:description/>
  <cp:keywords/>
  <dc:language>en-US</dc:language>
  <cp:lastModifiedBy>Aneta Stańko</cp:lastModifiedBy>
  <cp:lastPrinted>2019-03-13T13:37:00Z</cp:lastPrinted>
  <dcterms:modified xsi:type="dcterms:W3CDTF">2019-09-22T19:49:00Z</dcterms:modified>
  <cp:revision>34</cp:revision>
  <dc:subject/>
  <dc:title/>
</cp:coreProperties>
</file>